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以下新詩可作參考（中五以上參賽者可自行找尋合適誦材）：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粵</w:t>
      </w:r>
      <w:r>
        <w:rPr>
          <w:rFonts w:eastAsia="微軟正黑體" w:cs="微軟正黑體" w:ascii="微軟正黑體" w:hAnsi="微軟正黑體"/>
          <w:b/>
          <w:sz w:val="40"/>
        </w:rPr>
        <w:t>/</w:t>
      </w:r>
      <w:r>
        <w:rPr>
          <w:rFonts w:ascii="微軟正黑體" w:hAnsi="微軟正黑體" w:cs="微軟正黑體" w:eastAsia="微軟正黑體"/>
          <w:b/>
          <w:sz w:val="40"/>
        </w:rPr>
        <w:t>普誦材範例  新詩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311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K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小鴨乖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小鴨乖乖，嘴巴大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走起路來，左搖右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跟著媽媽，跳下小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游來游去，多麼愉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K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數字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一二三，爬上山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四五六，翻斤斗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七八九，拍皮球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伸出兩隻手，十個手指頭。</w:t>
            </w:r>
          </w:p>
        </w:tc>
      </w:tr>
      <w:tr>
        <w:trPr>
          <w:trHeight w:val="6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K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開小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天藍藍，海藍藍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藍天大海緊相連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做隻小船放海邊，風兒一吹開了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浪一蹦，船一顛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一蹦一顛上藍天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P1-P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歡迎小雨點  聖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來一點兒，不要太多。       小野菊笑了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來一點兒，不要太少。       一點一個敬禮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來一點兒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泥土裂開了嘴巴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來一點兒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小菌們撐著小傘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來一點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小荷葉站在水面來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小水塘笑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一點一個笑窩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86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P3-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我是蘋果（節錄）  傅天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是蘋果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是一隻小小的、紅艷艷的蘋果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的微笑，掛在孩子臉上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的甜蜜，流進老人心窩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給遠航的船員充肌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給沙漠的行者解渴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使失去信念的病人恢復健康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使健康的人更愉快生活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是蘋果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是一隻小小的、紅艷艷的蘋果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P5-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雨後  冰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嫩綠的樹梢閃著金光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廣場上成了一片海洋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水裡一群赤腳的孩子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快樂得好像神仙一樣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小哥哥使勁地踩著水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把水花兒濺起多高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他喊：「妹，小心，滑！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說著自己就滑了一跤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他拍拍水淋淋的泥褲子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嘴裡說：「糟糕！</w:t>
            </w: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糟糕！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而他通紅歡喜的臉上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卻發射出興奮和驕傲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粵</w:t>
      </w:r>
      <w:r>
        <w:rPr>
          <w:rFonts w:eastAsia="微軟正黑體" w:cs="微軟正黑體" w:ascii="微軟正黑體" w:hAnsi="微軟正黑體"/>
          <w:b/>
          <w:sz w:val="40"/>
        </w:rPr>
        <w:t>/</w:t>
      </w:r>
      <w:r>
        <w:rPr>
          <w:rFonts w:ascii="微軟正黑體" w:hAnsi="微軟正黑體" w:cs="微軟正黑體" w:eastAsia="微軟正黑體"/>
          <w:b/>
          <w:sz w:val="40"/>
        </w:rPr>
        <w:t>普誦材範例  新詩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粵</w:t>
      </w:r>
      <w:r>
        <w:rPr>
          <w:rFonts w:eastAsia="微軟正黑體" w:cs="微軟正黑體" w:ascii="微軟正黑體" w:hAnsi="微軟正黑體"/>
          <w:b/>
          <w:sz w:val="40"/>
        </w:rPr>
        <w:t>/</w:t>
      </w:r>
      <w:r>
        <w:rPr>
          <w:rFonts w:ascii="微軟正黑體" w:hAnsi="微軟正黑體" w:cs="微軟正黑體" w:eastAsia="微軟正黑體"/>
          <w:b/>
          <w:sz w:val="40"/>
        </w:rPr>
        <w:t>普誦材範例  新詩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86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>S1-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我愛這土地  艾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假如我是一隻鳥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也應該用嘶啞的喉嚨歌唱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這被暴風所打擊的土地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這永遠洶湧著我們的悲憤的河流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這無止息地吹刮著的激怒的風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和那來自林間的無比溫柔的黎明…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然後我死了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連羽毛也腐爛在這土地裡面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為甚麼我的眼裡常含淚水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因為我對這土地愛得深沉…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36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lang w:val="en-GB"/>
              </w:rPr>
              <w:t xml:space="preserve">S3-4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val="en-GB"/>
              </w:rPr>
              <w:t>生命的樹  連永淼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走過一程泥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望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一株樹在風中招展堅實</w:t>
            </w:r>
          </w:p>
          <w:p>
            <w:pPr>
              <w:pStyle w:val="Normal"/>
              <w:ind w:firstLine="84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在雨中向上盤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且燃燒自身的痛苦走向淒寒的</w:t>
            </w:r>
          </w:p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頂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遠景是美麗的所以上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最高處是一頂荊棘編成的桂冠</w:t>
            </w:r>
          </w:p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所以上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想望是飛躍的所以上升</w:t>
            </w:r>
          </w:p>
          <w:p>
            <w:pPr>
              <w:pStyle w:val="Normal"/>
              <w:ind w:firstLine="56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（久久地望著它  久久地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86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我也是一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站著惹自己喜愛的風景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摒棄昨天的風景為成長的階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穿過陽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穿過煙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穿過旅途多層次的境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而後靜靜的衰老</w:t>
            </w:r>
          </w:p>
          <w:p>
            <w:pPr>
              <w:pStyle w:val="Normal"/>
              <w:ind w:firstLine="56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靜靜如一朵擁抱殘陽的</w:t>
            </w:r>
          </w:p>
          <w:p>
            <w:pPr>
              <w:pStyle w:val="Normal"/>
              <w:ind w:firstLine="560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晚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val="en-GB"/>
              </w:rPr>
              <w:t>（註：括號內的文字須朗誦出來。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粵</w:t>
      </w:r>
      <w:r>
        <w:rPr>
          <w:rFonts w:eastAsia="微軟正黑體" w:cs="微軟正黑體" w:ascii="微軟正黑體" w:hAnsi="微軟正黑體"/>
          <w:b/>
          <w:sz w:val="40"/>
        </w:rPr>
        <w:t>/</w:t>
      </w:r>
      <w:r>
        <w:rPr>
          <w:rFonts w:ascii="微軟正黑體" w:hAnsi="微軟正黑體" w:cs="微軟正黑體" w:eastAsia="微軟正黑體"/>
          <w:b/>
          <w:sz w:val="40"/>
        </w:rPr>
        <w:t>普誦材範例  說故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家長可自行在網上提取有意思故事之精彩部分參賽，以下故事可作參考（家長可在網上自行選擇故事版本及改編）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幼稚園組：超重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一位老婆婆到郵局去寄信。工作人員把信放在量重器上一稱，然後告訴老婆婆說：「老婆婆，你的信超重了，再多貼一塊錢的郵票吧。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lang w:val="en-GB"/>
        </w:rPr>
        <w:t>老婆婆皺起眉頭，不明白地問：「多貼一個郵票？哪豈不是更重了？」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初小組（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P1-P2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）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：孔融讓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在孔融四歲的時候，有一天，鄰居送來一籃梨子，爸爸叫大家來吃梨，哥哥們全都跑了過去。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大家爭先恐後，你搶大的梨，我挑好的梨，讓也不讓誰，而且還差一點為了梨子吵起來呢！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孔融等哥哥們都挑選好了，才慢慢地走過去，從籃子裡挑一個最小的梨子吃。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爸爸覺得奇怪，就問孔融說：「融兒，哥哥們都挑大梨子，你怎麼挑一個最小的梨子呢？」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孔融說：「我的年紀最小，應該吃小梨子啊！」爸爸高興地說：「你年紀雖小，卻懂得禮讓呀！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初小組（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P3-P4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）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：笨狼上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  <w:drawing>
          <wp:inline distT="0" distB="0" distL="0" distR="0">
            <wp:extent cx="669544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高小組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P5-P6)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：岳飛之少年時代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岳飛自小就有志氣和節操，性格沉實敦厚，不大愛說話。他資質聰明、領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悟力強，讀過的書都能牢記。他特別喜歡讀《左氏春秋》和孫武、吳起的兵書。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由於家境貧困，他便拾取柴枝生火當蠟燭照明，讀書讀到天亮也不睡覺。岳飛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天生有不凡的氣力，還未到二十歲，已能夠拉開三百斤強度的弓。他跟隨周同學習射藝。有一次，周同示範射箭，射出的三枝箭都正中紅心。岳飛也拉弓試射箭，第一箭便射破了周同所射的箭的末端，他再射，又中。周同大為驚訝，把心愛的一張好弓送了給他。岳飛從此自己加緊練習，把周同的箭術全學會了。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不久周同過世，岳飛非常傷心。此後每逢初一和十五，他必定帶備酒肉，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到周同的墓前祭奠，並低聲地哭。接著又拉開周同送給他的弓，射出三箭，然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後才把酒灑在地上致哀。岳飛的父親知道這回事，認為他做得很對，拍拍他的背說：「假使你他日被國家重用，你有勇氣為國捐軀，為正義犧牲嗎？」岳飛回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 xml:space="preserve">答說：「只要父親大人允許我為國捐軀，還有甚麼事不能做呢？」 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lang w:val="en-GB"/>
        </w:rPr>
        <w:t>（中學組可自行找尋合適誦材）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eastAsia="微軟正黑體" w:cs="微軟正黑體" w:ascii="微軟正黑體" w:hAnsi="微軟正黑體"/>
          <w:sz w:val="28"/>
          <w:lang w:val="en-GB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粵</w:t>
      </w:r>
      <w:r>
        <w:rPr>
          <w:rFonts w:eastAsia="微軟正黑體" w:cs="微軟正黑體" w:ascii="微軟正黑體" w:hAnsi="微軟正黑體"/>
          <w:b/>
          <w:sz w:val="40"/>
        </w:rPr>
        <w:t>/</w:t>
      </w:r>
      <w:r>
        <w:rPr>
          <w:rFonts w:ascii="微軟正黑體" w:hAnsi="微軟正黑體" w:cs="微軟正黑體" w:eastAsia="微軟正黑體"/>
          <w:b/>
          <w:sz w:val="40"/>
        </w:rPr>
        <w:t>普誦材範例  散文朗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以下誦材僅供參考。參加者可自選散文並按需要增刪。（中五以上參賽者可自行找尋合適誦材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幼稚園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K1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36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繁星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 xml:space="preserve"> 巴金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在星星的懷抱中，我微笑著。我覺得自己是一個小孩子，現在睡在母親的懷裏了。</w:t>
      </w:r>
    </w:p>
    <w:p>
      <w:pPr>
        <w:pStyle w:val="Normal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幼稚園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 xml:space="preserve">K2 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54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 xml:space="preserve"> 第一場雪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峻青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雪紛紛揚揚，下得很大。開始還伴著一陣兒小雨，不久就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只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見大片大片的雪花，從天空中飄落下來。地面上一會兒就白了。</w:t>
      </w:r>
    </w:p>
    <w:p>
      <w:pPr>
        <w:pStyle w:val="Normal"/>
        <w:rPr>
          <w:rFonts w:ascii="微軟正黑體" w:hAnsi="微軟正黑體" w:eastAsia="微軟正黑體" w:cs="微軟正黑體"/>
          <w:spacing w:val="20"/>
          <w:sz w:val="28"/>
          <w:szCs w:val="28"/>
          <w:lang w:val="en-GB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幼稚園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 xml:space="preserve">K3 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71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悲哀的玩具 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z w:val="28"/>
          <w:szCs w:val="28"/>
        </w:rPr>
        <w:t>李廣田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父親在野外忙，母親在家裏忙，剩下的只有老祖母，她給我說故事，唱村歌，有時聽著她的紡車聲嗡嗡地響著，我便獨自坐在一旁發呆。這樣的，便是我的家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初小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P1-P2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129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火燒雲》蕭紅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火燒雲上來了。霞光照得小孩子的臉紅紅的。大白狗變成紅的了，紅公雞變成金的了，黑母雞變成紫色的了。喂豬的老頭兒在牆根靠著，笑盈盈地看著他的兩頭小白豬變成了小金豬了。他剛想說：“你們也變了……”旁邊走來一個乘涼的人，對他說：“您老人家必要高壽，您老人家是金胡子了。”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中小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P3-P4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1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98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中國的牛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 xml:space="preserve"> 小思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中國的牛，永遠沈默地爲人做著沈重的工作。在大地上，在晨光或烈日下，它拖著沈重的犁，低頭一步又一步，拖出了身後一列又一列鬆土，好讓人們下種。等到滿地金黃或農閒時候，它可能還得擔當搬運負重的工作；或終日繞著石磨，朝同一方向，走不計程的路。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GB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在它沈默的勞動中，人便得到應得的收成。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br/>
        <w:t>   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那時候，也許，它可以鬆一肩重擔，站在樹下，吃幾口嫩草。偶爾搖搖尾巴，擺擺耳朵，趕走飛附身上的蒼蠅，已經算是它最閒適的生活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eastAsia="微軟正黑體" w:cs="微軟正黑體" w:ascii="微軟正黑體" w:hAnsi="微軟正黑體"/>
          <w:b/>
          <w:sz w:val="28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GB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高小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P5-P6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258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</w:rPr>
        <w:t>寫在人生邊上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錢鍾書</w:t>
      </w:r>
    </w:p>
    <w:p>
      <w:pPr>
        <w:pStyle w:val="HTML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人生據說是一部大書。</w:t>
      </w:r>
    </w:p>
    <w:p>
      <w:pPr>
        <w:pStyle w:val="HTML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假使人生真是這樣，那麼，我們一大半作者只能算是書評家，具有書評家的本領，無須看得幾頁書，議論早已發了一大堆，書評一篇寫完交卷。</w:t>
      </w:r>
    </w:p>
    <w:p>
      <w:pPr>
        <w:pStyle w:val="HTML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但是，世界上還有一種人。他們覺得看書的目的，並不是為了寫書評或介紹。他們有一種業餘消遣者的隨便和從容，他們不慌不忙地瀏覽。每到有什麼意見，他們隨手在書邊的空白上注幾個字，寫一個問號或感歎號，像中國舊書上的眉批。這種零星隨感並非他們對於整部書的結論。因為是隨時批識，先後也許彼此矛盾，說話過火。他們也懶得去理會，反正是消遣，不像書評家負有指導讀者、教訓作者的重大使命。誰有能力和耐心作那些事呢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初中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S1-S2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連標點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308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</w:rPr>
        <w:t>秋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z w:val="28"/>
          <w:szCs w:val="28"/>
        </w:rPr>
        <w:t>豐子愷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往年，我只慕春天。我最歡喜楊柳與燕子。尤其歡喜初染鵝黃的嫩柳。我曾經名自己的寓居為“小楊柳屋”，曾經畫了許多楊柳燕子的畫，又曾經摘取秀長的柳葉，在厚紙上裱成各種風調的眉，想像這等眉的所有者的顏貌，而在其下面添出眼鼻與口。那時候我每逢早春時節，正月二月之交，看見楊柳枝的線條上掛了細珠，帶了隱隱的青色而“遙看近卻無”的時候，我心中便充滿了一種狂喜，這狂喜又立刻變成焦慮，似乎常常在說：“春來了！不要放過！趕快設法招待它，享樂它，永遠留住它。”我決不放它空過了。逢到了清明，我心中的焦灼便更甚。那一天我總想酬償這佳節。我準擬作詩，作畫，或痛飲，漫遊。</w:t>
      </w:r>
      <w:r>
        <w:rPr>
          <w:rFonts w:ascii="微軟正黑體" w:hAnsi="微軟正黑體" w:cs="微軟正黑體" w:eastAsia="微軟正黑體"/>
          <w:sz w:val="28"/>
          <w:szCs w:val="28"/>
        </w:rPr>
        <w:t>偶爾</w:t>
      </w:r>
      <w:r>
        <w:rPr>
          <w:rFonts w:ascii="微軟正黑體" w:hAnsi="微軟正黑體" w:cs="微軟正黑體" w:eastAsia="微軟正黑體"/>
          <w:sz w:val="28"/>
          <w:szCs w:val="28"/>
        </w:rPr>
        <w:t>中了酒，鬧了事，換得了不快的回憶；但我總不灰心，總覺得春的可戀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GB"/>
        </w:rPr>
      </w:pPr>
      <w:r>
        <w:rPr>
          <w:rFonts w:eastAsia="微軟正黑體" w:cs="微軟正黑體" w:ascii="微軟正黑體" w:hAnsi="微軟正黑體"/>
          <w:sz w:val="28"/>
          <w:szCs w:val="28"/>
          <w:lang w:val="en-GB"/>
        </w:rPr>
      </w:r>
    </w:p>
    <w:p>
      <w:pPr>
        <w:pStyle w:val="HTML1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lang w:val="en-GB"/>
        </w:rPr>
        <w:t>中中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S3-S4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組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連標點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337</w:t>
      </w:r>
      <w:r>
        <w:rPr>
          <w:rFonts w:ascii="微軟正黑體" w:hAnsi="微軟正黑體" w:cs="微軟正黑體" w:eastAsia="微軟正黑體"/>
          <w:b/>
          <w:sz w:val="28"/>
          <w:lang w:val="en-GB"/>
        </w:rPr>
        <w:t>字</w:t>
      </w:r>
      <w:r>
        <w:rPr>
          <w:rFonts w:eastAsia="微軟正黑體" w:cs="微軟正黑體" w:ascii="微軟正黑體" w:hAnsi="微軟正黑體"/>
          <w:b/>
          <w:sz w:val="28"/>
          <w:lang w:val="en-GB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</w:rPr>
        <w:t>荷塘月色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朱自清</w:t>
      </w:r>
    </w:p>
    <w:p>
      <w:pPr>
        <w:pStyle w:val="Web"/>
        <w:ind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月光如流水一般，靜靜地瀉在這一片葉子和花上，薄薄的青霧浮起在荷塘裡，葉子和花彷彿在牛乳中洗過一樣；又像籠著輕紗的夢。雖然是滿月，天上卻有一層淡淡的雲，所以不能朗照；但我以為這恰是到了好處－－甜眠固不可少，小睡也別有風味的。月光是隔了樹照過來的，高處叢生的灌木，落下參差的</w:t>
      </w:r>
      <w:r>
        <w:rPr>
          <w:rFonts w:ascii="微軟正黑體" w:hAnsi="微軟正黑體" w:cs="微軟正黑體" w:eastAsia="微軟正黑體"/>
          <w:sz w:val="28"/>
          <w:szCs w:val="28"/>
        </w:rPr>
        <w:t>斑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駁的黑影；彎彎的楊柳稀疏的倩影，卻又像是畫在荷葉上。塘中的月色並不均勻，但光與影有著和諧的旋律。 </w:t>
      </w:r>
    </w:p>
    <w:p>
      <w:pPr>
        <w:pStyle w:val="Web"/>
        <w:spacing w:before="280" w:after="280"/>
        <w:ind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荷塘的四面，遠遠近近，高高低低都是樹，這些樹將一片荷塘重重圍住，只在小路一旁，漏著幾段空隙，像是特為月光留下的。樹色一</w:t>
      </w:r>
      <w:r>
        <w:rPr>
          <w:rFonts w:ascii="微軟正黑體" w:hAnsi="微軟正黑體" w:cs="微軟正黑體" w:eastAsia="微軟正黑體"/>
          <w:sz w:val="28"/>
          <w:szCs w:val="28"/>
        </w:rPr>
        <w:t>列</w:t>
      </w:r>
      <w:r>
        <w:rPr>
          <w:rFonts w:ascii="微軟正黑體" w:hAnsi="微軟正黑體" w:cs="微軟正黑體" w:eastAsia="微軟正黑體"/>
          <w:sz w:val="28"/>
          <w:szCs w:val="28"/>
        </w:rPr>
        <w:t>是陰陰的，乍看像一團煙霧；但楊柳的豐姿，便在煙霧裡也辨得出。樹縫裡也漏著一兩點路燈光，沒精打采的似乎是渴睡人的眼，這時候最熱鬧，要算樹上的蟬聲與水裡的蛙聲；但熱鬧是牠們的，我甚麼都沒有。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18210</wp:posOffset>
              </wp:positionV>
              <wp:extent cx="6286500" cy="1428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電話</w:t>
                          </w:r>
                          <w:r>
                            <w:rPr>
                              <w:sz w:val="20"/>
                              <w:szCs w:val="20"/>
                            </w:rPr>
                            <w:t>/Tel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2337 9088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電郵</w:t>
                          </w:r>
                          <w:r>
                            <w:rPr>
                              <w:sz w:val="20"/>
                              <w:szCs w:val="20"/>
                            </w:rPr>
                            <w:t>/Email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da.debating@gmail.com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網址</w:t>
                          </w:r>
                          <w:r>
                            <w:rPr>
                              <w:sz w:val="20"/>
                              <w:szCs w:val="20"/>
                            </w:rPr>
                            <w:t>/Websi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地址</w:t>
                          </w:r>
                          <w:r>
                            <w:rPr>
                              <w:sz w:val="20"/>
                              <w:szCs w:val="20"/>
                            </w:rPr>
                            <w:t>/Address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九龍塘喇沙利道</w:t>
                          </w:r>
                          <w:r>
                            <w:rPr>
                              <w:sz w:val="20"/>
                              <w:szCs w:val="20"/>
                            </w:rPr>
                            <w:t>1B1</w:t>
                          </w:r>
                          <w:r>
                            <w:rPr>
                              <w:sz w:val="20"/>
                              <w:szCs w:val="20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; 1/F, 1B La S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e Road, Kowloon Tong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12.5pt;mso-wrap-distance-left:9.05pt;mso-wrap-distance-right:9.05pt;mso-wrap-distance-top:0pt;mso-wrap-distance-bottom:0pt;margin-top:-7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電話</w:t>
                    </w:r>
                    <w:r>
                      <w:rPr>
                        <w:sz w:val="20"/>
                        <w:szCs w:val="20"/>
                      </w:rPr>
                      <w:t>/Tel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2337 9088       </w:t>
                    </w:r>
                    <w:r>
                      <w:rPr>
                        <w:sz w:val="20"/>
                        <w:szCs w:val="20"/>
                      </w:rPr>
                      <w:t>電郵</w:t>
                    </w:r>
                    <w:r>
                      <w:rPr>
                        <w:sz w:val="20"/>
                        <w:szCs w:val="20"/>
                      </w:rPr>
                      <w:t>/Email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tda.debating@gmail.com      </w:t>
                    </w:r>
                    <w:r>
                      <w:rPr>
                        <w:sz w:val="20"/>
                        <w:szCs w:val="20"/>
                      </w:rPr>
                      <w:t>網址</w:t>
                    </w:r>
                    <w:r>
                      <w:rPr>
                        <w:sz w:val="20"/>
                        <w:szCs w:val="20"/>
                      </w:rPr>
                      <w:t>/Website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地址</w:t>
                    </w:r>
                    <w:r>
                      <w:rPr>
                        <w:sz w:val="20"/>
                        <w:szCs w:val="20"/>
                      </w:rPr>
                      <w:t>/Address</w:t>
                    </w:r>
                    <w:r>
                      <w:rPr>
                        <w:sz w:val="20"/>
                        <w:szCs w:val="20"/>
                      </w:rPr>
                      <w:t>：九龍塘喇沙利道</w:t>
                    </w:r>
                    <w:r>
                      <w:rPr>
                        <w:sz w:val="20"/>
                        <w:szCs w:val="20"/>
                      </w:rPr>
                      <w:t>1B1</w:t>
                    </w:r>
                    <w:r>
                      <w:rPr>
                        <w:sz w:val="20"/>
                        <w:szCs w:val="20"/>
                      </w:rPr>
                      <w:t>樓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; 1/F, 1B La S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e Road, Kowloon Tong</w:t>
                    </w:r>
                  </w:p>
                  <w:p>
                    <w:pPr>
                      <w:pStyle w:val="Normal"/>
                      <w:ind w:right="40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TW"/>
      </w:rPr>
      <w:t xml:space="preserve"> </w:t>
    </w:r>
    <w:r>
      <w:rPr>
        <w:lang w:val="zh-TW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of </w:t>
    </w:r>
    <w:r>
      <w:rPr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1032510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6350</wp:posOffset>
              </wp:positionH>
              <wp:positionV relativeFrom="paragraph">
                <wp:posOffset>381000</wp:posOffset>
              </wp:positionV>
              <wp:extent cx="4419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36"/>
                              <w:szCs w:val="32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2"/>
                              <w:lang w:val="en-GB"/>
                            </w:rPr>
                            <w:t>Global Cup 2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44"/>
                              <w:szCs w:val="32"/>
                              <w:lang w:val="en-GB"/>
                            </w:rPr>
                            <w:t xml:space="preserve">                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44"/>
                              <w:szCs w:val="32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3pt;mso-wrap-distance-left:9.05pt;mso-wrap-distance-right:9.05pt;mso-wrap-distance-top:0pt;mso-wrap-distance-bottom:0pt;margin-top:30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36"/>
                        <w:szCs w:val="32"/>
                        <w:lang w:val="en-GB"/>
                      </w:rPr>
                      <w:t xml:space="preserve">            </w:t>
                    </w:r>
                    <w:r>
                      <w:rPr>
                        <w:rFonts w:cs="Arial Black" w:ascii="Arial Black" w:hAnsi="Arial Black"/>
                        <w:sz w:val="36"/>
                        <w:szCs w:val="32"/>
                        <w:lang w:val="en-GB"/>
                      </w:rPr>
                      <w:t>Global Cup 2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44"/>
                        <w:szCs w:val="32"/>
                        <w:lang w:val="en-GB"/>
                      </w:rPr>
                      <w:t xml:space="preserve">                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44"/>
                        <w:szCs w:val="32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2:00Z</dcterms:created>
  <dc:creator>Library</dc:creator>
  <dc:description/>
  <cp:keywords/>
  <dc:language>en-US</dc:language>
  <cp:lastModifiedBy>Debating.Asso</cp:lastModifiedBy>
  <cp:lastPrinted>2011-03-18T01:54:00Z</cp:lastPrinted>
  <dcterms:modified xsi:type="dcterms:W3CDTF">2011-04-26T04:01:00Z</dcterms:modified>
  <cp:revision>18</cp:revision>
  <dc:subject/>
  <dc:title/>
</cp:coreProperties>
</file>